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Science Lab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Safety Rules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ways wear safety goggles whenever you are working with chemicals or other substances that might get into your ey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 reach across a fl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mmediately notify your teacher if any chemical gets on your skin or clo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 look directly into a test tu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ways point a test tube away from you and others when heating it over a fl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ver smell a chemical directly from the contain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 taste a chemi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ways clean up your work area and equipment after an experi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 and follow all directions exactly as they are written. If in doubt, ask your teacher for help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 mix chemicals (or perform tests) without your teacher’s permi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 run in a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ep all lids on bottles and containers when not in 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 use broken or chipped glassw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ep your work area clean and keep all materials (clothing, hair, paper, etc.) away from flames or other sources of h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mediately notify your teacher if you get cut or have another injury during an experi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h your hands before and after each experiment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27:00Z</dcterms:created>
  <dc:creator>Kimberly Shephard</dc:creator>
  <dc:description/>
  <cp:keywords/>
  <dc:language>en-US</dc:language>
  <cp:lastModifiedBy>Kimberly Shephard</cp:lastModifiedBy>
  <cp:lastPrinted>2006-08-20T21:43:00Z</cp:lastPrinted>
  <dcterms:modified xsi:type="dcterms:W3CDTF">2006-08-21T03:45:00Z</dcterms:modified>
  <cp:revision>2</cp:revision>
  <dc:subject/>
  <dc:title>Science Lab</dc:title>
</cp:coreProperties>
</file>